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5 </w:t>
      </w:r>
      <w:r>
        <w:rPr>
          <w:b/>
          <w:i/>
          <w:sz w:val="28"/>
          <w:szCs w:val="28"/>
        </w:rPr>
        <w:t xml:space="preserve">Newsletter </w:t>
      </w:r>
      <w:r>
        <w:rPr>
          <w:b/>
          <w:sz w:val="28"/>
          <w:szCs w:val="28"/>
        </w:rPr>
        <w:t>Advertising Insertion Or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vertise in NCASCA’s Newsletter and reach Ambulatory Surgical Centers in the state of North Carolina!</w:t>
      </w:r>
    </w:p>
    <w:p>
      <w:pPr>
        <w:pStyle w:val="Normal"/>
        <w:ind w:lef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CASCA newsletter is an electronic newsletter for the Spring, Summer and Fall Editions.  The Winter edition is in print.  Pricing is listed bel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questions and more information, contact NCASCA at (888) 526-9450.  Completed forms can be emailed to </w:t>
      </w:r>
      <w:hyperlink r:id="rId2">
        <w:r>
          <w:rPr>
            <w:rStyle w:val="InternetLink"/>
            <w:b/>
            <w:sz w:val="26"/>
            <w:szCs w:val="26"/>
          </w:rPr>
          <w:t>Jaclynn@ascmember.org</w:t>
        </w:r>
      </w:hyperlink>
      <w:r>
        <w:rPr>
          <w:b/>
          <w:sz w:val="26"/>
          <w:szCs w:val="26"/>
        </w:rPr>
        <w:t xml:space="preserve">.  After confirmation of your insertion order you will be invoiced to the email listed below.  </w:t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ontact Name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ompany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Mailing Address</w:t>
        <w:tab/>
      </w:r>
    </w:p>
    <w:p>
      <w:pPr>
        <w:pStyle w:val="Normal"/>
        <w:tabs>
          <w:tab w:val="clear" w:pos="720"/>
          <w:tab w:val="left" w:pos="2520" w:leader="underscore"/>
          <w:tab w:val="left" w:pos="3312" w:leader="underscore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ity</w:t>
        <w:tab/>
        <w:t xml:space="preserve">ST </w:t>
        <w:tab/>
        <w:t xml:space="preserve"> Zip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01002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5242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ndicate the type of advertisements you would like to subm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315.75pt;height:27.75pt;mso-wrap-distance-left:9.05pt;mso-wrap-distance-right:9.05pt;mso-wrap-distance-top:0pt;mso-wrap-distance-bottom:0pt;margin-top:13.2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Indicate the type of advertisements you would like to submi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Fax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1590</wp:posOffset>
                </wp:positionV>
                <wp:extent cx="4029075" cy="428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28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472"/>
                              <w:gridCol w:w="252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ctronic Ad options (Spring, Summer and Fall Issue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Square Ad (150 x150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Vertical Rectangular Ad                                  (150x65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7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Footer Ad (650 x10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0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nt Ad options (Winter Issue Only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Full Page (Nov onl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7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Half Pa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5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d Special Location: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inter Only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Inside Front Cov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Inside Back Cov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25pt;height:337.75pt;mso-wrap-distance-left:9.05pt;mso-wrap-distance-right:9.05pt;mso-wrap-distance-top:0pt;mso-wrap-distance-bottom:0pt;margin-top:1.7pt;mso-position-vertical-relative:text;margin-left:242.25pt;mso-position-horizontal-relative:text">
                <v:textbox>
                  <w:txbxContent>
                    <w:tbl>
                      <w:tblPr>
                        <w:tblW w:w="62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472"/>
                        <w:gridCol w:w="252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ctronic Ad options (Spring, Summer and Fall Issue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Square Ad (150 x150)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Vertical Rectangular Ad                                  (150x650)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7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Footer Ad (650 x100)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0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t Ad options (Winter Issue Only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Full Page (Nov only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7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288" w:first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Half Page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5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dd Special Location: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inter Only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Inside Front Cover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Inside Back Cov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D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Email Address </w:t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99085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006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Mark the issue in which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ould like to advertis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235.5pt;height:37.8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Mark the issue in which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ould like to adverti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4675</wp:posOffset>
                </wp:positionH>
                <wp:positionV relativeFrom="paragraph">
                  <wp:posOffset>166370</wp:posOffset>
                </wp:positionV>
                <wp:extent cx="2990850" cy="3171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50"/>
                              <w:gridCol w:w="117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Iss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Iss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Deadline for Materi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Publication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pr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(electronic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 15, 2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h 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(electronic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 15, 2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e 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lectronic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 15, 2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pt 3, </w:t>
                                    <w:br/>
                                    <w:t xml:space="preserve">20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n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rint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 15, 2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49.75pt;mso-wrap-distance-left:9.05pt;mso-wrap-distance-right:9.05pt;mso-wrap-distance-top:0pt;mso-wrap-distance-bottom:0pt;margin-top:13.1pt;mso-position-vertical-relative:text;margin-left:-245.25pt;mso-position-horizontal-relative:text">
                <v:fill opacity="0f"/>
                <v:textbox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50"/>
                        <w:gridCol w:w="1170"/>
                        <w:gridCol w:w="1440"/>
                      </w:tblGrid>
                      <w:tr>
                        <w:trPr/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ss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ss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Deadline for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ublication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(electronic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b 15, 20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h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(electronic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y 15, 20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lectronic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 15, 20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pt 3, </w:t>
                              <w:br/>
                              <w:t xml:space="preserve">2025 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int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 15, 20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2240" w:h="158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038350" cy="104521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lynn@ascmember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7:00Z</dcterms:created>
  <dc:creator>Meghan Millard</dc:creator>
  <dc:description/>
  <cp:keywords/>
  <dc:language>en-US</dc:language>
  <cp:lastModifiedBy>Jaclynn Light</cp:lastModifiedBy>
  <cp:lastPrinted>2009-09-22T10:19:00Z</cp:lastPrinted>
  <dcterms:modified xsi:type="dcterms:W3CDTF">2024-11-22T15:17:00Z</dcterms:modified>
  <cp:revision>2</cp:revision>
  <dc:subject/>
  <dc:title>2009 SurgiWatch Advertising Insertion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